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6" w:hanging="3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210820</wp:posOffset>
                </wp:positionV>
                <wp:extent cx="9144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-16.6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2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国際芸術祭「あいち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」公式カタログ作成及び流通業務プロポーザル参加申出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  <w:kern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国際芸術祭「あいち」組織委員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kern w:val="0"/>
          <w:szCs w:val="21"/>
        </w:rPr>
        <w:t>会長　大林　剛郎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社名</w:t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　　　  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国際芸術祭「あいち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kern w:val="0"/>
          <w:szCs w:val="21"/>
        </w:rPr>
        <w:t>公式カタログ作成及び流通</w:t>
      </w:r>
      <w:r>
        <w:rPr>
          <w:rFonts w:ascii="ＭＳ 明朝;MS Mincho" w:hAnsi="ＭＳ 明朝;MS Mincho" w:cs="ＭＳ 明朝;MS Mincho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</w:rPr>
        <w:t>のプロポーザルに参加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なお、当社は参加資格の条件を満たしており、記載に虚偽は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また、このことに虚偽があった場合は、それを理由に契約を解除されても、異議の申し立てをし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資格要件の適合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>
          <w:trHeight w:val="7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４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　・　非該当</w:t>
            </w:r>
          </w:p>
        </w:tc>
      </w:tr>
      <w:tr>
        <w:trPr>
          <w:trHeight w:val="8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left="141" w:right="1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愛知県が行う事務及び事業からの暴力団排除に関する合意書」に基づく排除措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　・　非該当</w:t>
            </w:r>
          </w:p>
        </w:tc>
      </w:tr>
      <w:tr>
        <w:trPr>
          <w:trHeight w:val="8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知県が発注する物品の製造・販売、物品の買受け、役務の提供等に係る指名停止の措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　・　非該当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更生法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く更正手続開始の申立て及び会社更生法第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く再生手続開始の申立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　・　非該当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税（所得税、法人税、消費税及び地方消費税）及び県税（県民税、事業税及び自動車税）の未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　・　非該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ind w:left="224" w:right="-2" w:hanging="224"/>
        <w:jc w:val="right"/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＜連絡先＞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担当者名：　　　　　　　　　　　　　　</w:t>
      </w:r>
    </w:p>
    <w:p>
      <w:pPr>
        <w:pStyle w:val="Normal"/>
        <w:ind w:left="224" w:right="-2" w:hanging="224"/>
        <w:jc w:val="right"/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電話番号：　　　　　　　　　　　　　　</w:t>
      </w:r>
    </w:p>
    <w:p>
      <w:pPr>
        <w:pStyle w:val="Normal"/>
        <w:ind w:left="224" w:right="-2" w:hanging="224"/>
        <w:jc w:val="right"/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メールアドレス：　　　　　　　　　　　</w:t>
      </w:r>
    </w:p>
    <w:p>
      <w:pPr>
        <w:pStyle w:val="Normal"/>
        <w:ind w:left="224" w:right="-2" w:hanging="224"/>
        <w:jc w:val="right"/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u w:val="single"/>
        </w:rPr>
      </w:r>
    </w:p>
    <w:p>
      <w:pPr>
        <w:pStyle w:val="Normal"/>
        <w:ind w:left="224" w:right="-2" w:hanging="224"/>
        <w:jc w:val="right"/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２</w:t>
      </w:r>
    </w:p>
    <w:p>
      <w:pPr>
        <w:pStyle w:val="Normal"/>
        <w:spacing w:before="34" w:after="342"/>
        <w:jc w:val="center"/>
        <w:rPr/>
      </w:pPr>
      <w:r>
        <w:rPr/>
        <w:t>団体概要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69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職名及び氏名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の目的及び事業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実績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34" w:after="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記載した書籍、雑誌等については、各１部添付願います。</w:t>
            </w:r>
          </w:p>
        </w:tc>
      </w:tr>
      <w:tr>
        <w:trPr>
          <w:trHeight w:val="8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資料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68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法人登記簿謄本もしくは定款、寄附行為又はそれに準ずるもの（最新のもの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6:00Z</dcterms:created>
  <dc:creator>愛知県</dc:creator>
  <dc:description/>
  <cp:keywords/>
  <dc:language>en-US</dc:language>
  <cp:lastModifiedBy>oa</cp:lastModifiedBy>
  <cp:lastPrinted>2025-07-16T18:43:00Z</cp:lastPrinted>
  <dcterms:modified xsi:type="dcterms:W3CDTF">2025-07-16T09:44:00Z</dcterms:modified>
  <cp:revision>14</cp:revision>
  <dc:subject/>
  <dc:title>「あいちトリエンナーレ2010」作品カタログ作成業務提案募集要領</dc:title>
</cp:coreProperties>
</file>